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ТБОРА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заявителей для получения субсидий на основании Порядка предоставления в 2023 году грантов в форме субсидий некоммерческим организациям, не являющимся казенными учреждениями – федеральным государственным образовательным организациям высшего образования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Й ПРАВОВОЙ АКТ, РЕГУЛИРУЮЩИЙ ПОРЯДОК ПРОВЕДЕНИЯ ОТБОР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 2023 году грантов в форме субсидий некоммерческим организациям, не являющимся казенными учреждениями – федеральным государственным образовательным организациям высшего образования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, утвержденный постановлением Правительства Новгородской области № 538 от 07.12.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тбора: Министерство промышленности и торговли Нов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 адрес: Победы-Софийская пл., 1, Великий Новгород, Новгородская обл., 173005, каб. 43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контактный телефон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inpromtorg@novreg.ru</w:t>
        </w:r>
      </w:hyperlink>
      <w:r>
        <w:rPr>
          <w:rFonts w:cs="Times New Roman" w:ascii="Times New Roman" w:hAnsi="Times New Roman"/>
          <w:sz w:val="28"/>
          <w:szCs w:val="28"/>
        </w:rPr>
        <w:t>, 700-38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s://minpromtorg.novreg.ru/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мышленности и торговли Новгородской области/Деятельность/Промышленность/Отборы на субсидии в 2023 году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ОТБОРА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подачи заявок на участие в отборе: 13 декабря 2023 года, с 08 часов 30 минут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ок на участие в отборе: 15 декабря 2023 года, до 17 часов 30 минут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ВРЕМЯ ПОДАЧИ ЗАЯВОК НА ПРОВЕДЕНИЕ ОТБОРА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Новгородской области, Победы-Софийская пл., 1, Великий Новгород, Новгородская обл., 173005, каб. 438, с понедельника по пятницу с 08.30 до 17.30, обеденный перерыв с 13.00 до 14.00 (кроме выходных и праздничных дней)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АССМОТРЕНИЯ ЗАЯВОК И ПРИНЯТИЯ РЕШЕНИЯ О ПРОХОЖДЕНИИ (НЕ ПРОХОЖДЕНИИ) ОТБОРА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3 рабочих дней со дня, следующего за днем регистрации принятых документов, в порядке поступления рассматривает представленные некоммерческой организацией документы, проверяет на соответствие целям, критериям, условиям и требованиям, установленным в первом абзаце пункта 2, пунктах 5, 8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ЕДОСТАВЛЕНИЯ СУБСИДИИ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ранта является создание и (или) оснащение и обеспечение деятельности центра коллективного пользования научным оборудованием по состоянию на 31 декабря 2023 год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ЕКОММЕРЧЕСКИМ ОРГАНИЗАЦИЯМ, УЧАСТВУЮЩИМ В ОТБОРЕ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, участвующая в отборе, на первое число месяца, предшествующего месяцу подачи заявки, должна соответствовать следующим требованиям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ммерческой организации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е не введена процедура банкротства, деятельность некоммерческой организации не приостановлена в порядке, предусмотренном законодательством Российской Федер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не является иностранным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не является получателем средств областного бюджета на основании иных нормативных правовых актов области на цели, указанные в первом абзаце пункта 2 Порядка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для участия в отборе в сроки, указанные в объявлении о проведении отбора, представляет на бумажном носителе в министерство следующие документы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о форме согласно приложению № 1 к Порядк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ранта по форме согласно приложению № 2 к Порядк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-расчет по форме согласно приложению № 3 к Порядку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на мероприятий по созданию и (или) оснащению и обеспечению деятельности центра коллективного пользования научным оборудование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органа государственной власти (государственного органа) и (или) органа местного самоуправления, осуществляющих функции и полномочия учредителя в отношении бюджетных или автономных учреждений, на участие таких бюджетных или автономных учреждений в проводимом отборе (в случае если в отборе принимает участие бюджетное или автономное учреждение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должны быть прошиты, пронумерованы, скреплены печатью (при наличии печати) некоммерческой организации на последнем листе и заверены подписью руководителя некоммерческой организации либо ее представителя при наличии у последнего документов, подтверждающих его полномочия на осуществление действий от имени некоммерческой организации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ТЗЫВА ЗАЯВОК ЗАЯВИТЕЛЯМИ, ПОРЯДОК ВОЗВРАТА ЗАЯВОК ЗАЯВИТЕЛЯМ, ОПРЕДЕЛЯЮЩИЙ В ТОМ ЧИСЛЕ ОСНОВАНИЯ ДЛЯ ВОЗВРАТА ЗАЯВОК ЗАЯВИТЕЛЯМ, ПОРЯДОК ВНЕСЕНИЯ ИЗМЕНЕНИЙ В ЗАЯВКИ ЗАЯВИТЕЛЯМИ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на участие в отборе заявитель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Получателем одновременно с письменным заявлением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МИ ДЛЯ ОТКЛОНЕНИЯ ЗАЯВКИ НА СТАДИИ РАССМОТЕНИЯ ЯВЛВЮТЬСЯ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екоммерческой организации требованиям, установленным пунктом 8 настоящего 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екоммерческой организацией критериев и (или) условий, предусмотренных пунктом 5 настоящего 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некоммерческой организацией целей предоставления гранта, предусмотренных первым абзацем пункта 2 настоящего 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некоммерческой организацией заявки и документов требованиям, установленным в объявлении о проведении отбор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представленной некоммерческой организацией информации, в том числе о месте нахождения и адресе некоммерческой организации;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екоммерческой организацией заявки после даты и (или) времени, определенных для подачи заявок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коммерческой организацией документов, по которым министерством ранее принято решение о предоставлении гранта на цели, предусмотренные первым абзацем пункта 2 настоящего Порядк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на стадии рассмотрения некоммерческая организация считается прошедшей отбор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МИ ДЛЯ ОТКАЗА В ПРЕДОСТАВЛЕНИИ СУБСИДИИ ЯВЛЯЮТЬСЯ: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некоммерческой организацией заявки и документов требованиям, установленным пунктом 9 настоящего Порядка, или непредставление (представление не в полном объеме) документов, предусмотренных вторым - седьмым абзацами пункта 9 настоящего Порядк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некоммерческой организацией информац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лимитов бюджетных обязательств для предоставления гранта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РАССМОТРЕНИЯ И ОЦЕНКИ ЗАЯВОК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инимает заявку с приложенными к ней документами, представленные некоммерческой организацией, регистрирует её в день поступления с использованием системы электронного документооборота органов исполнительной власти Новгородской области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3 рабочих дней со дня, следующего за днем регистрации принятых документов, в порядке поступления рассматривает представленные некоммерческой организацией документы, проверяет на соответствие целям, критериям, условиям и требованиям, установленным в первом абзаце пункта 2, пунктах 5, 8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лимита бюджетных обязательств для предоставления гранта некоммерческим организациям, прошедшим отбор, грант предоставляется той некоммерческой организации, чья заявка зарегистрирована ране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гранта, министерство принимает решение об отказе в предоставлении гран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и оснований для отказа в предоставлении гранта в отношении указанной некоммерческой организации министерством принимается решение о предоставлении грант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ранта либо об отказе в предоставлении гранта принимается в течение 3 рабочих дней со дня, следующего за днем регистрации принятых документов, и оформляется приказом министерств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РАЗЪЯСНЕНИЙ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с даты начала отбора и не позднее, чем за 2 рабочих дней до окончания срока подачи заявок вправе направить в адрес министерства заявление о разъяснении положений объявления о проведении отбора. Министерство в течение 1 рабочего дня с даты поступления заявления о разъяснении положений объявления о проведении отбора предоставляет некоммерческой организации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, В ТЕЧЕНИЕ КОТОРОГО НЕКОММЕРЧЕСКАЯ ОРГАНИЗАЦИЯ, ПРОШЕДШАЯ ОТБОР, ДОЛЖНА ПОДПИСАТЬ СОГЛАШЕНИЕ О ПРЕДОСТАВЛЕНИИ СУБСИДИИ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, прошедшая отбор в течение 5 рабочих дней со дня направления (вручения) проекта соглашения предоставляет в министерство подписанное соглашение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ЗНАНИЯ ЗАЯВИТЕЛЯ, ПРОШЕДШЕГО ОТБОР, УКЛОНИВШИМСЯ ОТ ЗАКЛЮЧЕНИЯ СОГЛАШЕНИЯ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одписания соглашения о предоставлении гранта, а также в случае, если некоммерческая организация в течение 5 рабочих дней со дня получения проекта соглашения о предоставлении гранта не представила в министерство подписанное соглашение о предоставлении гранта, министерство формирует приказ об отмене принятого решения о предоставлении гранта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РАЗМЕЩЕНИЯ РЕЗУЛЬТАТОВ ОТБОРА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не позднее 14 календарных дней, следующих за днем принятия решения о предоставлении гранта либо об отказе в предоставлении гранта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omtorg@nov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5:00Z</dcterms:created>
  <dc:creator>Василькова Снежанна Витальевна</dc:creator>
  <dc:description/>
  <cp:keywords/>
  <dc:language>en-US</dc:language>
  <cp:lastModifiedBy>Павельчак Татьяна Е.</cp:lastModifiedBy>
  <cp:lastPrinted>2023-05-26T11:46:00Z</cp:lastPrinted>
  <dcterms:modified xsi:type="dcterms:W3CDTF">2023-12-08T13:15:00Z</dcterms:modified>
  <cp:revision>2</cp:revision>
  <dc:subject/>
  <dc:title/>
</cp:coreProperties>
</file>